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 Natawut Nupairo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L is a small utility on Microsoft Windows 3.0 to mak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 the top of the stack of windows.  User can NA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e wants.  For example, user nails a clock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always on the top of the stack of window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n active window.  Or user nails one notepad whil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nothe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run this program from the program manager (Ru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Load command in WIN.INI file.  For example, in WIN.INI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=N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NAIL will not run if it'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N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AIL is running, there is a small button on the cap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ar a control-menu box) of the active window.  This is a nai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wants to make this active window always on top,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cursor to the nail box and click it. 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il box is changed to indicate that this window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nail, click at the nail box of the nailed window. 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il box will be changed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AND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port bugs, ask questions, or give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AWUT NUPA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Lansing, MI 48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upairoj@cps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214,1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software so there is no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and distribute to your friends. 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message to tell me what you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7, 1992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some techniques, as noted in some docu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ecrease the performance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